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6"/>
        <w:jc w:val="both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bookmarkStart w:id="0" w:name="_Hlk190025958"/>
      <w:bookmarkEnd w:id="0"/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Неизменными задачами СППР является работа на благо пчеловодства, формирование условий для развития промышленного пчеловодства. А также создание сообщества профессионалов, объединенных технологичным подходом к работе, желанием развивать пасеки и жить за счет пчеловодства. Цель нашего объединения – совместно достигать сложных задач, которые недоступны по одиночке, обмениваться опытом и взаимовыгодно работать вместе для достижения целей.</w:t>
      </w:r>
    </w:p>
    <w:p>
      <w:pPr>
        <w:pStyle w:val="ConsPlusNonformat"/>
        <w:ind w:left="1069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ConsPlusNonformat"/>
        <w:ind w:left="106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28"/>
        <w:gridCol w:w="174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мероприят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 подготовк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Взаимодействие с органами власти и другими общественными организациями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банацкий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даше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по популяризации опыления. Сбор доказательной базы о пользе опыл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клады на отраслевых мероприятиях аграрие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заимодействие с научным сообществом, совместная подача на гранты для проведения исследова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Прохоро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Контроль по внесению породы карника в реестр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общение с властью по субсидированию племенных хозяйств карник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. Родченк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Работа по предотвращению хим. потрав. Контроль текущей ситуаци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лочк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по противодействию незаконному ввозу узбекских пак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мсудин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тивизация работы региональных отделений через проведение однодневных региональных форумов по пчеловодству под эгидой СППР: местные власти+местные пчеловоды+приглашенный интересный спике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верь (март 25): Далецкая, Концевой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…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мещение узбекских пакет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пакетное направле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зимняя продажа северных пчел на ю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атюшкин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здание учебного курса по промышленному пчеловодству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. Родченк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Работа со СМИ, связи с общественностью. Ведение сайта СППР, публикация актуальных новостей пчеловодства и новостей С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цка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регулярных ВКС всех членов С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ырян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тивизация работы группы «Обмен опыто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гушин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зам. Горячева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прямых эфиров в ТГ С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Далецкая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бесплатной юридической помощи членам С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банацк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Проведение ежегодного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съезда СППР  </w:t>
              <w:b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.Родченк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Контроль за выполнением резолюции </w:t>
            </w:r>
            <w:r>
              <w:rPr>
                <w:bCs/>
                <w:sz w:val="20"/>
                <w:lang w:val="en-US"/>
              </w:rPr>
              <w:t>VII</w:t>
            </w:r>
            <w:r>
              <w:rPr>
                <w:bCs/>
                <w:sz w:val="20"/>
              </w:rPr>
              <w:t xml:space="preserve"> съезда С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раздела «Карта меда» с данными всех наших членов СППР и их услуг, заполнение базы дан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Трынкин, Далецка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СППР в президентском гран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оземце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пчеловодного конгресса в Алтайском крае в декабре 2025 и в Ставропольском крае в январе 2026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Алтай: Прохорова, Зырянов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Юг: Никитенко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Ведение соцсетей: ВК, ТГ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рячева, Далецка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ь сайт СППР разделом правовые акты, нормы и т.д. и т.п. Собрать в одном месте все, что касается пчеловодства, в том чисел Госты на мед и т.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елоглаз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ать и утвердить Госты на некоторые монофлерные ме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оббирование обучения специалистов по региональным опорным Агровузам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ырян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работка возможности совместного с институтом в рыбном научного исследования по практическому опылению и определения влияния пчёл на опыление на семенном подсолнечнике в 2025 год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.Родченк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работка возможности изменения ситуации с рапсом. Переход из ситуации, когда рапс враг для пчеловодов в ситуацию, когда рапс и пчёлы дополняют друг друг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тарчевк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ение возможности включения ССПР в реестр социально ориентированных организаций. И при определении возможности и принятия советом решения о необходимости включения в реестр - реализация данного включ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ырян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программы развития пчеловодства в РФ (Первичная проработк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тюшки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бавление в льготное субсидирование и кредитование пчеловодного оборудования, инвентаря и пчелотары через МСП и центры "Мой бизнес"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ноземце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с поставщиками в плане заключений соглашений (включая, но не ограничиваясь, получение преференций для членов союз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рячева</w:t>
            </w:r>
          </w:p>
        </w:tc>
      </w:tr>
    </w:tbl>
    <w:p>
      <w:pPr>
        <w:pStyle w:val="ConsPlusNonforma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1" w:name="_Hlk190025958"/>
      <w:bookmarkStart w:id="2" w:name="_Hlk190025958"/>
      <w:bookmarkEnd w:id="2"/>
    </w:p>
    <w:p>
      <w:pPr>
        <w:pStyle w:val="ConsPlusNonforma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ind w:firstLine="426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Представители членов СППР в Большом Совете и ответственные за развитие отделений по Федеральным Округам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28"/>
        <w:gridCol w:w="174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ый Ок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тветствен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ставител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Центральный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ергее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верозападны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Иноземце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Северо-Кавказск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олж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рынки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раль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ивков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ибир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арчевский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льневосточны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ConsPlusNonformat"/>
        <w:ind w:firstLine="1069"/>
        <w:jc w:val="both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Збанацкий Олег Владимирович</w:t>
    </w:r>
  </w:p>
  <w:p>
    <w:pPr>
      <w:pStyle w:val="Normal"/>
      <w:textAlignment w:val="center"/>
      <w:rPr/>
    </w:pPr>
    <w:r>
      <w:rPr>
        <w:rFonts w:cs="Arial" w:ascii="Arial" w:hAnsi="Arial"/>
        <w:color w:val="FFFFFF"/>
        <w:sz w:val="16"/>
        <w:szCs w:val="16"/>
      </w:rPr>
      <w:t xml:space="preserve">8(3452) 465482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536" w:leader="none"/>
        <w:tab w:val="center" w:pos="4703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76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Общероссийская общественная организац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  <w:lang w:eastAsia="en-US"/>
      </w:rPr>
    </w:pPr>
    <w:r>
      <w:rPr>
        <w:rFonts w:eastAsia="Times New Roman"/>
        <w:b/>
        <w:sz w:val="28"/>
        <w:szCs w:val="28"/>
        <w:lang w:eastAsia="en-US"/>
      </w:rPr>
      <w:t xml:space="preserve"> </w:t>
    </w:r>
    <w:r>
      <w:rPr>
        <w:rFonts w:eastAsia="Calibri"/>
        <w:b/>
        <w:sz w:val="28"/>
        <w:szCs w:val="28"/>
        <w:lang w:eastAsia="en-US"/>
      </w:rPr>
      <w:t>«Промышленные пчеловоды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color w:val="000000"/>
        <w:szCs w:val="24"/>
        <w:shd w:fill="FFFFFF" w:val="clear"/>
        <w:lang w:eastAsia="en-US"/>
      </w:rPr>
    </w:pPr>
    <w:r>
      <w:rPr>
        <w:rFonts w:eastAsia="Calibri"/>
        <w:color w:val="000000"/>
        <w:szCs w:val="24"/>
        <w:shd w:fill="FFFFFF" w:val="clear"/>
        <w:lang w:eastAsia="en-US"/>
      </w:rPr>
      <w:t xml:space="preserve">Юридический адрес: </w:t>
    </w:r>
    <w:r>
      <w:rPr>
        <w:rFonts w:eastAsia="Calibri"/>
        <w:szCs w:val="24"/>
        <w:lang w:eastAsia="en-US"/>
      </w:rPr>
      <w:t xml:space="preserve">г. Москва, ул. Фридриха Энгельса, д. 46, стр. 7. </w:t>
    </w:r>
  </w:p>
  <w:p>
    <w:pPr>
      <w:pStyle w:val="Normal"/>
      <w:pBdr>
        <w:top w:val="double" w:sz="12" w:space="1" w:color="000000"/>
      </w:pBdr>
      <w:ind w:right="142" w:hanging="0"/>
      <w:jc w:val="center"/>
      <w:rPr>
        <w:b/>
        <w:b/>
        <w:bCs/>
        <w:sz w:val="20"/>
      </w:rPr>
    </w:pPr>
    <w:r>
      <w:rPr>
        <w:sz w:val="20"/>
      </w:rPr>
      <w:t xml:space="preserve">ОГРН 1217700067254, т. +7 903 944-26-04,    +7 906 767-18-11, </w:t>
    </w:r>
    <w:hyperlink r:id="rId2">
      <w:r>
        <w:rPr>
          <w:rStyle w:val="InternetLink"/>
          <w:color w:val="0000FF"/>
          <w:sz w:val="20"/>
          <w:u w:val="single"/>
          <w:lang w:val="en-US"/>
        </w:rPr>
        <w:t>www</w:t>
      </w:r>
      <w:r>
        <w:rPr>
          <w:rStyle w:val="InternetLink"/>
          <w:color w:val="0000FF"/>
          <w:sz w:val="20"/>
          <w:u w:val="single"/>
        </w:rPr>
        <w:t>.</w:t>
      </w:r>
      <w:r>
        <w:rPr>
          <w:rStyle w:val="InternetLink"/>
          <w:color w:val="0000FF"/>
          <w:sz w:val="20"/>
          <w:u w:val="single"/>
          <w:lang w:val="en-US"/>
        </w:rPr>
        <w:t>sppts</w:t>
      </w:r>
      <w:r>
        <w:rPr>
          <w:rStyle w:val="InternetLink"/>
          <w:color w:val="0000FF"/>
          <w:sz w:val="20"/>
          <w:u w:val="single"/>
        </w:rPr>
        <w:t>.</w:t>
      </w:r>
      <w:r>
        <w:rPr>
          <w:rStyle w:val="InternetLink"/>
          <w:color w:val="0000FF"/>
          <w:sz w:val="20"/>
          <w:u w:val="single"/>
          <w:lang w:val="en-US"/>
        </w:rPr>
        <w:t>org</w:t>
      </w:r>
    </w:hyperlink>
    <w:r>
      <w:rPr>
        <w:sz w:val="20"/>
      </w:rPr>
      <w:t xml:space="preserve">, </w:t>
    </w:r>
    <w:hyperlink r:id="rId3">
      <w:r>
        <w:rPr>
          <w:rStyle w:val="InternetLink"/>
          <w:bCs/>
          <w:color w:val="0000FF"/>
          <w:sz w:val="20"/>
          <w:u w:val="single"/>
        </w:rPr>
        <w:t>info@sppts.org</w:t>
      </w:r>
    </w:hyperlink>
  </w:p>
  <w:p>
    <w:pPr>
      <w:pStyle w:val="Normal"/>
      <w:tabs>
        <w:tab w:val="clear" w:pos="708"/>
        <w:tab w:val="left" w:pos="5722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703"/>
        <w:tab w:val="clear" w:pos="9406"/>
        <w:tab w:val="left" w:pos="399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</w:pBd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300"/>
      <w:ind w:firstLine="40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pts.org/" TargetMode="External"/><Relationship Id="rId3" Type="http://schemas.openxmlformats.org/officeDocument/2006/relationships/hyperlink" Target="mailto:info@spp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14:00Z</dcterms:created>
  <dc:creator>Жилицкая И.В.</dc:creator>
  <dc:description/>
  <cp:keywords/>
  <dc:language>en-US</dc:language>
  <cp:lastModifiedBy>Veronika</cp:lastModifiedBy>
  <cp:lastPrinted>2023-11-21T10:07:00Z</cp:lastPrinted>
  <dcterms:modified xsi:type="dcterms:W3CDTF">2025-04-18T15:14:00Z</dcterms:modified>
  <cp:revision>2</cp:revision>
  <dc:subject/>
  <dc:title>бланк областной Думы</dc:title>
</cp:coreProperties>
</file>